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6165"/>
      </w:tblGrid>
      <w:tr>
        <w:trPr/>
        <w:tc>
          <w:tcPr>
            <w:tcW w:w="35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ÔNG ĐOÀN BỆNH VIỆ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Ổ CĐ:      ........................</w:t>
            </w:r>
          </w:p>
        </w:tc>
        <w:tc>
          <w:tcPr>
            <w:tcW w:w="61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-------------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IÊN BẢN HỌP TỔ CÔNG ĐOÀN</w:t>
        <w:br/>
        <w:t>Nhận xét công đoàn viên đề nghị kết nạp Đả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ôm này, ngày ..... tháng ........ năm ....., tại văn phòng tổ công đoàn : ...................... tổ chức họp công đoà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ành phần tham dự gồm: 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ổng số người: ..................... Có mặt: ..................... Vắng mặt: 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hủ trì cuộc họp: ............................................. Chức vụ: 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ư ký cuộc họp: ............................................. Chức vụ: .......................................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ỘI DUNG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p lấy ý kiến nhận xét về công đoàn viên ......................... chức danh chuyên môn: …………………diện đối tượng Đảng và đề nghị chi bộ xem xét kết nạp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ăn cứ vào quá trình công tác và tham gia sinh hoạt tại Phòng/Khoa: ...................... chúng tôi nhận thấy công đoàn viên ..................................... có những ưu, khuyết điểm chính sau đâ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ƯU ĐIỂM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Về lập trường tư tưởng, quan điểm chính trị, đạo đức lối sống của bản thâ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Về thực hiện nhiệm vụ được gia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Về công tác hoạt động phong trào VH-VN-TDTT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Về ý thức xây dựng Phòng/Khoa - Bệnh viện – Tổ chức Công đoà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KHUYẾT ĐIỂM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HƯỚNG PHẤN ĐẤU, KHẮC PHỤC CỦA BẢN THÂN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ựa trên những ưu, nhược điểm trên, tổ công đoàn .................. thống nhất lấy ý kiến công đoàn viên qua hình thức bỏ phiếu kín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ầu tổ kiểm phiếu gồm 03 người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ng/Bà:………………………………. Tổ trưở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ng/Bà:………………………………. Thành viê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Ông/Bà:………………………………. Thành viê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ết quả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phiếu phát vào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phiếu thu vào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phiếu hợp lệ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phiếu không hợp lệ: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ố phiếu đồng ý:         đạt tỉ lệ:         %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ăn cứ vào kết quả bỏ phiếu, với sự tán thành của ...../...... Đ/C (đạt ............%), tổ công đoàn: ……………………….. kính đề nghị Ban chấp hành Công đoàn Bệnh viện, chi bộ ............................... xem xét, kết nạp công đoàn viên ................... vào Đảng cộng sản Việt Na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uộc họp kết thúc vào hồi ............... giờ cùng ngà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648"/>
      </w:tblGrid>
      <w:tr>
        <w:trPr/>
        <w:tc>
          <w:tcPr>
            <w:tcW w:w="5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ọa</w:t>
            </w:r>
          </w:p>
        </w:tc>
        <w:tc>
          <w:tcPr>
            <w:tcW w:w="4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4:00Z</dcterms:created>
  <dc:creator>PKTHAN02</dc:creator>
  <dc:description/>
  <cp:keywords/>
  <dc:language>en-US</dc:language>
  <cp:lastModifiedBy>Admin</cp:lastModifiedBy>
  <dcterms:modified xsi:type="dcterms:W3CDTF">2023-03-29T06:54:00Z</dcterms:modified>
  <cp:revision>2</cp:revision>
  <dc:subject/>
  <dc:title/>
</cp:coreProperties>
</file>