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1270</wp:posOffset>
                </wp:positionV>
                <wp:extent cx="190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0.1pt" to="305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6"/>
        </w:rPr>
      </w:pPr>
      <w:r>
        <w:rPr>
          <w:rFonts w:cs="Times New Roman" w:ascii="Times New Roman" w:hAnsi="Times New Roman"/>
          <w:b/>
          <w:sz w:val="44"/>
          <w:szCs w:val="26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443"/>
      </w:tblGrid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844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</w:tblGrid>
            <w:tr>
              <w:trPr>
                <w:trHeight w:val="249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Ảnh 4×6 cm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ó đóng dấu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iáp la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tabs>
                <w:tab w:val="clear" w:pos="720"/>
                <w:tab w:val="left" w:pos="6492" w:leader="dot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: .................................Nam/nữ: 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thư nhân dân/Thẻ căn cước công dân: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tộc: 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sinh: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1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khẩu thường trú: 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hiện nay: .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ông tác: 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ó bằng tốt nghiệp: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ấp bằng: .......................................ký ngày ....... / ...... /................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đoàn TNCS Hồ Chí Minh: .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vào Đảng CSV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vào biên chế Nhà nước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84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Quá trình học tập và công tác của bản thân: </w:t>
      </w:r>
      <w:r>
        <w:rPr>
          <w:rFonts w:cs="Times New Roman" w:ascii="Times New Roman" w:hAnsi="Times New Roman"/>
          <w:sz w:val="26"/>
          <w:szCs w:val="26"/>
        </w:rPr>
        <w:t>(ghi rõ ngày, tháng, năm, làm gì, ở đâu?)</w:t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en thưởng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ỷ luật: </w:t>
        <w:tab/>
      </w:r>
    </w:p>
    <w:p>
      <w:pPr>
        <w:pStyle w:val="Normal"/>
        <w:tabs>
          <w:tab w:val="clear" w:pos="720"/>
          <w:tab w:val="left" w:pos="5697" w:leader="none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Bố: ……………………………………………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ề nghiệp,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Mẹ: </w:t>
        <w:tab/>
        <w:t xml:space="preserve">………………………………………….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ề nghiệp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Anh chị em ruột, vợ hoặc chồng, con (nếu có): (</w:t>
      </w:r>
      <w:r>
        <w:rPr>
          <w:rFonts w:cs="Times New Roman" w:ascii="Times New Roman" w:hAnsi="Times New Roman"/>
          <w:i/>
          <w:sz w:val="26"/>
          <w:szCs w:val="26"/>
        </w:rPr>
        <w:t>Ghi rõ Họ tên, ngày sinh, nghề nghiệp, nơi công tác, học tập của từng người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ôi xin cam đoan những lời khai trên là đúng sự thật, nếu có gì sai tôi xin chịu hoàn toàn chịu trách nhiệm.</w:t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95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ind w:right="5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Xác nhận của Thủ trưởng cơ quan</w:t>
              <w:br/>
              <w:t xml:space="preserve"> hoặc của UBND phường (xã)</w:t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</w:rPr>
              <w:t>Ngày …….. tháng ……. năm 2025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 và ghi rõ họ tê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000" w:leader="dot"/>
          <w:tab w:val="right" w:pos="9029" w:leader="dot"/>
        </w:tabs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372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37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2"/>
      </w:rPr>
      <w:t>MẪU SỐ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5:00Z</dcterms:created>
  <dc:creator>QUOC THANH</dc:creator>
  <dc:description/>
  <cp:keywords/>
  <dc:language>en-US</dc:language>
  <cp:lastModifiedBy>BVTD</cp:lastModifiedBy>
  <cp:lastPrinted>2021-01-19T10:45:00Z</cp:lastPrinted>
  <dcterms:modified xsi:type="dcterms:W3CDTF">2025-02-12T03:35:00Z</dcterms:modified>
  <cp:revision>3</cp:revision>
  <dc:subject/>
  <dc:title>BỘ Y TẾ</dc:title>
</cp:coreProperties>
</file>